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Deliberação CBH-AT, nº 05/2006  de 19/05/2.006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>Indica ao Conselho Curador da Fundação Agência da Bacia Hidrográfica do Alto Tietê, representante  da Sociedade Civl no CBH-AT para o cargo de Diretor Presidente da FABHAT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Presidente do</w:t>
      </w:r>
      <w:r>
        <w:rPr>
          <w:sz w:val="22"/>
        </w:rPr>
        <w:t xml:space="preserve"> </w:t>
      </w:r>
      <w:r>
        <w:rPr>
          <w:b/>
          <w:sz w:val="22"/>
        </w:rPr>
        <w:t>Comitê da Bacia Hidrográfica do Alto Tietê</w:t>
      </w:r>
      <w:r>
        <w:rPr>
          <w:sz w:val="22"/>
        </w:rPr>
        <w:t>, no uso de suas atribuições, 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i w:val="false"/>
        </w:rPr>
        <w:t>a importância da Agência do Alto Tietê, braço executivo do CBH-AT, para o fortalecimento dos Comitês de Bacia, em nível estadual e nacional, e consequentemente para a implantação de ações previstas no Plano da Bacia do Alto Tietê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i w:val="false"/>
          <w:lang w:eastAsia="pt-BR"/>
        </w:rPr>
        <w:t>a manifestação do Conselho Fiscal no sentido de se encontar soluções adequadas para o completo equilibrio econômico financeiro da FABHAT;</w:t>
      </w:r>
    </w:p>
    <w:p>
      <w:pPr>
        <w:pStyle w:val="Normal"/>
        <w:rPr>
          <w:rFonts w:ascii="Times New Roman" w:hAnsi="Times New Roman" w:cs="Times New Roman"/>
          <w:i/>
          <w:i/>
          <w:lang w:eastAsia="pt-BR"/>
        </w:rPr>
      </w:pPr>
      <w:r>
        <w:rPr>
          <w:rFonts w:cs="Times New Roman"/>
          <w:i/>
          <w:lang w:eastAsia="pt-BR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Considerando </w:t>
      </w:r>
      <w:r>
        <w:rPr>
          <w:sz w:val="22"/>
        </w:rPr>
        <w:t>o pedido de afastamento do Diretor Presidente da FABHAT, e de sua Diretoria Executiva, aceito pelo Conselho Curador e, conseqüentemente a vacância do car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libera “ad referendum” do plenário do CBH-A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</w:rPr>
        <w:t xml:space="preserve">Artigo 1º -  </w:t>
      </w:r>
      <w:r>
        <w:rPr>
          <w:sz w:val="22"/>
        </w:rPr>
        <w:t>Indica ao Conselho Curador da FABHAT o Sr. Miron Rodrigues da Cunha, representante da CDPEMA, segmento da sociedade civil, no CBH-AT para ocupar o cargo de Diretor Presidente da FABHAT, para o restante do mandato 2004-2006, vago em decorrência do desligamento do Sr. Julio Cerqueira Cesar Neto.</w:t>
      </w:r>
    </w:p>
    <w:p>
      <w:pPr>
        <w:pStyle w:val="Normal"/>
        <w:ind w:left="1244" w:hanging="1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  <w:t>Junji Abe</w:t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  <w:t>Prefeito Municipal de Mogi das Cruzes</w:t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  <w:t>Presidente do CBH-AT</w:t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  <w:t>REFERENDADA PELO PLENÁRIO DO CBH-AT EM 19 DE DEZEMBRO DE 2006</w:t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  <w:t>Junji Abe</w:t>
        <w:tab/>
        <w:tab/>
        <w:tab/>
        <w:tab/>
        <w:tab/>
        <w:tab/>
        <w:t>Marcio Correa Ribeiro</w:t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  <w:t>Prefeito Municipal de Mogi das Cruzes</w:t>
        <w:tab/>
        <w:tab/>
        <w:tab/>
        <w:t>Secretário Executivo do CBH-AT</w:t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  <w:t>Presidente do CBH-AT</w:t>
      </w:r>
    </w:p>
    <w:p>
      <w:pPr>
        <w:pStyle w:val="Recuodecorpodetexto2"/>
        <w:ind w:left="709" w:hanging="709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7669469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20419697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0:00Z</dcterms:created>
  <dc:creator>STI</dc:creator>
  <dc:description/>
  <dc:language>en-US</dc:language>
  <cp:lastModifiedBy>DAEE</cp:lastModifiedBy>
  <cp:lastPrinted>2006-05-19T15:04:00Z</cp:lastPrinted>
  <dcterms:modified xsi:type="dcterms:W3CDTF">2006-12-20T15:35:00Z</dcterms:modified>
  <cp:revision>3</cp:revision>
  <dc:subject/>
  <dc:title>Convite</dc:title>
</cp:coreProperties>
</file>